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Ą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07-012282 z dnia 11.01.2018 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 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ie dotyczy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urządzenia myjącego do taboru kolejowego wraz z przystosowaniem istniejącego obi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dosta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11/INF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 UZU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 ogłoszenia oraz Rozdziału VIII ust. 2 pkt 2 lit. a SIWZ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2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la robót budowalnych polegających na budowie lub przebudowie obiektu przemysłowego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la robót budowlanych w branży elektroenergetycznej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lit. a tiret drugi i trzeci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amawiający wymaga wypełnienia wszystkich kolumn w Tabelach powyżej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W pozycji „Opis” Zamawiający wymaga wskazania  rodzaju oraz ilości wykonanych robót budowalnych. W kolumnie „Kwoty” Zamawiający wymaga podania wartości robót budowalnych w kwotach NETTO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lit. a tiret 1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Zamawiający wymaga wypełnienia wszystkich kolumn w Tabeli powyżej, z wyłączeniem kolumny „Kwoty”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 pozycji „Opis” Zamawiający wymaga wskazania  rodzaju oraz ilości wykonanych dostaw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az</w:t>
            </w:r>
            <w:r>
              <w:rPr/>
              <w:t xml:space="preserve"> osób skierowanych przez Wykonawcę do realizacji zamówienia</w:t>
            </w:r>
          </w:p>
          <w:tbl>
            <w:tblPr>
              <w:tblW w:w="4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106"/>
              <w:gridCol w:w="1293"/>
              <w:gridCol w:w="1239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a skierowana do realizacji zamówieni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prawnienia osoby skierowanej niezbędne do wykonania zamówieni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res czynności wykonywanych przez osobę skierowaną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ja o podstawie dysponowania osobą skierowaną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lit. b tiret pierwszy, drugi i trzeci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Zamawiający wymaga wypełnienia wszystkich kolumn w Tabeli powyżej.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zakres i przedmiot  części, która(które) ewentualnie zostanie(zostaną) zlecona(zlecone) podwykonawcom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Nie wystarczające jest samo podanie informacji o procentowym udziale prac zleconych podwykonawcy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 Warszawie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yellow"/>
        </w:rPr>
        <w:t>……………………………………… 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e o udzielenie zamówienia: na dostawę urządzenia myjącego do taboru kolejowego wraz z przystosowaniem istniejącego obiektu, numer ogłoszenia w Dz.U. S: 2018/S 007-012282 z dnia 11.01.2018 r., numer referencyjny postępowania: 22/11/INF/2017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Data, miejscowość oraz – jeżeli jest to wymagane lub konieczne – podpis(-y): </w:t>
      </w:r>
      <w:r>
        <w:rPr>
          <w:rFonts w:eastAsia="Times New Roman" w:cs="Arial" w:ascii="Arial" w:hAnsi="Arial"/>
          <w:i/>
          <w:sz w:val="20"/>
          <w:szCs w:val="20"/>
          <w:highlight w:val="yellow"/>
          <w:lang w:val="en-US"/>
        </w:rPr>
        <w:t>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0:00Z</dcterms:created>
  <dc:creator>Kowalski Artur</dc:creator>
  <dc:description/>
  <cp:keywords/>
  <dc:language>en-US</dc:language>
  <cp:lastModifiedBy>Królak Barbara</cp:lastModifiedBy>
  <cp:lastPrinted>2018-01-11T09:30:00Z</cp:lastPrinted>
  <dcterms:modified xsi:type="dcterms:W3CDTF">2018-01-11T08:30:00Z</dcterms:modified>
  <cp:revision>83</cp:revision>
  <dc:subject/>
  <dc:title/>
</cp:coreProperties>
</file>